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pBdr/>
        <w:bidi w:val="0"/>
        <w:spacing w:lineRule="auto" w:line="240" w:before="360" w:after="80"/>
        <w:ind w:left="0" w:right="0" w:hanging="0"/>
        <w:jc w:val="center"/>
        <w:rPr/>
      </w:pPr>
      <w:bookmarkStart w:id="0" w:name="h.pt7kes4rko3a"/>
      <w:bookmarkEnd w:id="0"/>
      <w:r>
        <w:rPr/>
        <w:t>Ravenskye City Lore</w:t>
      </w:r>
    </w:p>
    <w:p>
      <w:pPr>
        <w:pStyle w:val="Heading3"/>
        <w:pageBreakBefore w:val="false"/>
        <w:numPr>
          <w:ilvl w:val="0"/>
          <w:numId w:val="0"/>
        </w:numPr>
        <w:pBdr/>
        <w:bidi w:val="0"/>
        <w:spacing w:lineRule="auto" w:line="240"/>
        <w:ind w:left="0" w:right="0" w:hanging="0"/>
        <w:rPr/>
      </w:pPr>
      <w:bookmarkStart w:id="1" w:name="h.2r6xljp2qros"/>
      <w:bookmarkEnd w:id="1"/>
      <w:r>
        <w:rPr/>
        <w:t>The Ravenskye Republic</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Many hundreds of years ago, the Ravenskye Republic was a fair, beautiful land of learning, a sargasso of floating islands tethered together in unity. The Republic was overseen by a wise old king. There were 7 primary floating islands in this sargasso:</w:t>
      </w:r>
    </w:p>
    <w:p>
      <w:pPr>
        <w:pStyle w:val="Normal"/>
        <w:pageBreakBefore w:val="false"/>
        <w:numPr>
          <w:ilvl w:val="0"/>
          <w:numId w:val="2"/>
        </w:numPr>
        <w:pBdr/>
        <w:tabs>
          <w:tab w:val="left" w:pos="720" w:leader="none"/>
        </w:tabs>
        <w:bidi w:val="0"/>
        <w:spacing w:lineRule="auto" w:line="276" w:before="0" w:after="0"/>
        <w:ind w:left="720" w:right="0" w:hanging="360"/>
        <w:jc w:val="left"/>
        <w:rPr>
          <w:sz w:val="24"/>
          <w:szCs w:val="24"/>
          <w:shd w:fill="FFFFFF" w:val="clear"/>
        </w:rPr>
      </w:pPr>
      <w:r>
        <w:rPr>
          <w:sz w:val="24"/>
          <w:szCs w:val="24"/>
          <w:shd w:fill="FFFFFF" w:val="clear"/>
        </w:rPr>
        <w:t>Ravenskye City</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sz w:val="24"/>
          <w:szCs w:val="24"/>
          <w:shd w:fill="FFFFFF" w:val="clear"/>
        </w:rPr>
      </w:pPr>
      <w:r>
        <w:rPr>
          <w:sz w:val="24"/>
          <w:szCs w:val="24"/>
          <w:shd w:fill="FFFFFF" w:val="clear"/>
        </w:rPr>
        <w:t>The capital city of the Ravenskye Republic, this was the heart of the kingdom, where the old palace was home. Other key features are Ravenskye Peak, the very peak of the city, and Ravenskye Interior, the nerve center of the mobile city.</w:t>
      </w:r>
    </w:p>
    <w:p>
      <w:pPr>
        <w:pStyle w:val="Normal"/>
        <w:pageBreakBefore w:val="false"/>
        <w:numPr>
          <w:ilvl w:val="0"/>
          <w:numId w:val="2"/>
        </w:numPr>
        <w:pBdr/>
        <w:tabs>
          <w:tab w:val="left" w:pos="720" w:leader="none"/>
        </w:tabs>
        <w:bidi w:val="0"/>
        <w:spacing w:lineRule="auto" w:line="276" w:before="0" w:after="0"/>
        <w:ind w:left="720" w:right="0" w:hanging="360"/>
        <w:jc w:val="left"/>
        <w:rPr>
          <w:sz w:val="24"/>
          <w:szCs w:val="24"/>
          <w:shd w:fill="FFFFFF" w:val="clear"/>
        </w:rPr>
      </w:pPr>
      <w:r>
        <w:rPr>
          <w:sz w:val="24"/>
          <w:szCs w:val="24"/>
          <w:shd w:fill="FFFFFF" w:val="clear"/>
        </w:rPr>
        <w:t>Icerock Frostwood</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sz w:val="24"/>
          <w:szCs w:val="24"/>
          <w:shd w:fill="FFFFFF" w:val="clear"/>
        </w:rPr>
      </w:pPr>
      <w:r>
        <w:rPr>
          <w:sz w:val="24"/>
          <w:szCs w:val="24"/>
          <w:shd w:fill="FFFFFF" w:val="clear"/>
        </w:rPr>
        <w:t>An arctic ice-fishing village, it houses ancient ruins that are watched over by the walrus tribe in the farthest northern region. The prominent feature of the southern region is the boar fishing village surrounding a frozen lake. This is the land that Sergei (from RwF) comes from. The totem of Huldhu, Totem of Cunning is encased in a wall of ice and finding the key to melting the magical ice is required to free Huldhu.</w:t>
      </w:r>
    </w:p>
    <w:p>
      <w:pPr>
        <w:pStyle w:val="Normal"/>
        <w:pageBreakBefore w:val="false"/>
        <w:numPr>
          <w:ilvl w:val="0"/>
          <w:numId w:val="2"/>
        </w:numPr>
        <w:pBdr/>
        <w:tabs>
          <w:tab w:val="left" w:pos="720" w:leader="none"/>
        </w:tabs>
        <w:bidi w:val="0"/>
        <w:spacing w:lineRule="auto" w:line="276" w:before="0" w:after="0"/>
        <w:ind w:left="720" w:right="0" w:hanging="360"/>
        <w:jc w:val="left"/>
        <w:rPr>
          <w:sz w:val="24"/>
          <w:szCs w:val="24"/>
          <w:shd w:fill="FFFFFF" w:val="clear"/>
        </w:rPr>
      </w:pPr>
      <w:r>
        <w:rPr>
          <w:sz w:val="24"/>
          <w:szCs w:val="24"/>
          <w:shd w:fill="FFFFFF" w:val="clear"/>
        </w:rPr>
        <w:t>Sunfish Village</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sz w:val="24"/>
          <w:szCs w:val="24"/>
          <w:shd w:fill="FFFFFF" w:val="clear"/>
        </w:rPr>
      </w:pPr>
      <w:r>
        <w:rPr>
          <w:sz w:val="24"/>
          <w:szCs w:val="24"/>
          <w:shd w:fill="FFFFFF" w:val="clear"/>
        </w:rPr>
        <w:t>A tropical lagoon is at the center of this former fishing village. It is now mostly a tourist destination due to its warmth and comforts. The totem Mola Mola, Totem of  swims in the lagoon and is a cranky and mysterious force that will require your wits to get straight answers out of.</w:t>
      </w:r>
    </w:p>
    <w:p>
      <w:pPr>
        <w:pStyle w:val="Normal"/>
        <w:pageBreakBefore w:val="false"/>
        <w:numPr>
          <w:ilvl w:val="0"/>
          <w:numId w:val="2"/>
        </w:numPr>
        <w:pBdr/>
        <w:tabs>
          <w:tab w:val="left" w:pos="720" w:leader="none"/>
        </w:tabs>
        <w:bidi w:val="0"/>
        <w:spacing w:lineRule="auto" w:line="276" w:before="0" w:after="0"/>
        <w:ind w:left="720" w:right="0" w:hanging="360"/>
        <w:jc w:val="left"/>
        <w:rPr>
          <w:sz w:val="24"/>
          <w:szCs w:val="24"/>
          <w:shd w:fill="FFFFFF" w:val="clear"/>
        </w:rPr>
      </w:pPr>
      <w:r>
        <w:rPr>
          <w:sz w:val="24"/>
          <w:szCs w:val="24"/>
          <w:shd w:fill="FFFFFF" w:val="clear"/>
        </w:rPr>
        <w:t>Bogtown Hollow</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sz w:val="24"/>
          <w:szCs w:val="24"/>
          <w:shd w:fill="FFFFFF" w:val="clear"/>
        </w:rPr>
      </w:pPr>
      <w:r>
        <w:rPr>
          <w:sz w:val="24"/>
          <w:szCs w:val="24"/>
          <w:shd w:fill="FFFFFF" w:val="clear"/>
        </w:rPr>
        <w:t>Bogtown Hollow is a marshy wetlands, home to a variety of frogs, alligators and otters. This is where Emmet (from RwF) hails from. Frask, the Totem of Harmony sits in the middle of a thick swamp, requiring your skills at building a way through the swamp to the totem and then he requires a song.</w:t>
      </w:r>
    </w:p>
    <w:p>
      <w:pPr>
        <w:pStyle w:val="Normal"/>
        <w:pageBreakBefore w:val="false"/>
        <w:numPr>
          <w:ilvl w:val="0"/>
          <w:numId w:val="2"/>
        </w:numPr>
        <w:pBdr/>
        <w:tabs>
          <w:tab w:val="left" w:pos="720" w:leader="none"/>
        </w:tabs>
        <w:bidi w:val="0"/>
        <w:spacing w:lineRule="auto" w:line="276" w:before="0" w:after="0"/>
        <w:ind w:left="720" w:right="0" w:hanging="360"/>
        <w:jc w:val="left"/>
        <w:rPr>
          <w:sz w:val="24"/>
          <w:szCs w:val="24"/>
          <w:shd w:fill="FFFFFF" w:val="clear"/>
        </w:rPr>
      </w:pPr>
      <w:r>
        <w:rPr>
          <w:sz w:val="24"/>
          <w:szCs w:val="24"/>
          <w:shd w:fill="FFFFFF" w:val="clear"/>
        </w:rPr>
        <w:t>Hogtooth Haven</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sz w:val="24"/>
          <w:szCs w:val="24"/>
          <w:shd w:fill="FFFFFF" w:val="clear"/>
        </w:rPr>
      </w:pPr>
      <w:r>
        <w:rPr>
          <w:sz w:val="24"/>
          <w:szCs w:val="24"/>
          <w:shd w:fill="FFFFFF" w:val="clear"/>
        </w:rPr>
        <w:t>A savannah veldt, home to some of the standard animals you think would be on a savannah (lions, gazelles, zebras), but also oddly enough, honey-colored bears. They are gathered around Ursosha, Totem of Duty. Convincing them to let you pass is necessary to restore Ursosha.</w:t>
      </w:r>
    </w:p>
    <w:p>
      <w:pPr>
        <w:pStyle w:val="Normal"/>
        <w:pageBreakBefore w:val="false"/>
        <w:numPr>
          <w:ilvl w:val="0"/>
          <w:numId w:val="2"/>
        </w:numPr>
        <w:pBdr/>
        <w:tabs>
          <w:tab w:val="left" w:pos="720" w:leader="none"/>
        </w:tabs>
        <w:bidi w:val="0"/>
        <w:spacing w:lineRule="auto" w:line="276" w:before="0" w:after="0"/>
        <w:ind w:left="720" w:right="0" w:hanging="360"/>
        <w:jc w:val="left"/>
        <w:rPr>
          <w:sz w:val="24"/>
          <w:szCs w:val="24"/>
          <w:shd w:fill="FFFFFF" w:val="clear"/>
        </w:rPr>
      </w:pPr>
      <w:r>
        <w:rPr>
          <w:sz w:val="24"/>
          <w:szCs w:val="24"/>
          <w:shd w:fill="FFFFFF" w:val="clear"/>
        </w:rPr>
        <w:t>Firerock Flats</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sz w:val="24"/>
          <w:szCs w:val="24"/>
          <w:shd w:fill="FFFFFF" w:val="clear"/>
        </w:rPr>
      </w:pPr>
      <w:r>
        <w:rPr>
          <w:sz w:val="24"/>
          <w:szCs w:val="24"/>
          <w:shd w:fill="FFFFFF" w:val="clear"/>
        </w:rPr>
        <w:t>A reddish tan outback-like rocky desert, an assortment of Australasian animals live here, like kiwi, platypus and wallabies. Patypond, Totem of  live here and needs you to grow some forest before you can restore it.</w:t>
      </w:r>
    </w:p>
    <w:p>
      <w:pPr>
        <w:pStyle w:val="Normal"/>
        <w:pageBreakBefore w:val="false"/>
        <w:numPr>
          <w:ilvl w:val="0"/>
          <w:numId w:val="2"/>
        </w:numPr>
        <w:pBdr/>
        <w:tabs>
          <w:tab w:val="left" w:pos="720" w:leader="none"/>
        </w:tabs>
        <w:bidi w:val="0"/>
        <w:spacing w:lineRule="auto" w:line="276" w:before="0" w:after="0"/>
        <w:ind w:left="720" w:right="0" w:hanging="360"/>
        <w:jc w:val="left"/>
        <w:rPr>
          <w:sz w:val="24"/>
          <w:szCs w:val="24"/>
          <w:shd w:fill="FFFFFF" w:val="clear"/>
        </w:rPr>
      </w:pPr>
      <w:r>
        <w:rPr>
          <w:sz w:val="24"/>
          <w:szCs w:val="24"/>
          <w:shd w:fill="FFFFFF" w:val="clear"/>
        </w:rPr>
        <w:t>Verdantmist Forest</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sz w:val="24"/>
          <w:szCs w:val="24"/>
          <w:shd w:fill="FFFFFF" w:val="clear"/>
        </w:rPr>
      </w:pPr>
      <w:r>
        <w:rPr>
          <w:sz w:val="24"/>
          <w:szCs w:val="24"/>
          <w:shd w:fill="FFFFFF" w:val="clear"/>
        </w:rPr>
        <w:t xml:space="preserve">This is a cloudforest-like bamboo forest. Pandas and cranes maintain a tentative peace. Idra, the Totem of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There were two other islands that were not part of the Ravenskye Republic but were nearby floating islands:</w:t>
      </w:r>
    </w:p>
    <w:p>
      <w:pPr>
        <w:pStyle w:val="Normal"/>
        <w:pageBreakBefore w:val="false"/>
        <w:numPr>
          <w:ilvl w:val="0"/>
          <w:numId w:val="2"/>
        </w:numPr>
        <w:pBdr/>
        <w:tabs>
          <w:tab w:val="left" w:pos="720" w:leader="none"/>
        </w:tabs>
        <w:bidi w:val="0"/>
        <w:spacing w:lineRule="auto" w:line="240" w:before="0" w:after="0"/>
        <w:ind w:left="720" w:right="0" w:hanging="360"/>
        <w:rPr>
          <w:sz w:val="24"/>
          <w:szCs w:val="24"/>
        </w:rPr>
      </w:pPr>
      <w:r>
        <w:rPr>
          <w:sz w:val="24"/>
          <w:szCs w:val="24"/>
        </w:rPr>
        <w:t>Ravenwood Fair</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shd w:fill="FFFFFF" w:val="clear"/>
        </w:rPr>
      </w:pPr>
      <w:r>
        <w:rPr>
          <w:sz w:val="24"/>
          <w:szCs w:val="24"/>
          <w:shd w:fill="FFFFFF" w:val="clear"/>
        </w:rPr>
        <w:t>The land that eventually became Ravenwood Fair was Ravenwood Forest and it was not part of the Ravenskye Republic, but an independent land, a wild forest floating in the air near Ravenshire Castle, used in ancient times as a royal hunting ground. Time was that royalty would have a summer fair in the forest every year, until the forest grew out of control.</w:t>
      </w:r>
    </w:p>
    <w:p>
      <w:pPr>
        <w:pStyle w:val="Normal"/>
        <w:pageBreakBefore w:val="false"/>
        <w:numPr>
          <w:ilvl w:val="0"/>
          <w:numId w:val="2"/>
        </w:numPr>
        <w:pBdr/>
        <w:tabs>
          <w:tab w:val="left" w:pos="720" w:leader="none"/>
        </w:tabs>
        <w:bidi w:val="0"/>
        <w:spacing w:lineRule="auto" w:line="276" w:before="0" w:after="0"/>
        <w:ind w:left="720" w:right="0" w:hanging="360"/>
        <w:jc w:val="left"/>
        <w:rPr>
          <w:sz w:val="24"/>
          <w:szCs w:val="24"/>
          <w:shd w:fill="FFFFFF" w:val="clear"/>
        </w:rPr>
      </w:pPr>
      <w:r>
        <w:rPr>
          <w:sz w:val="24"/>
          <w:szCs w:val="24"/>
          <w:shd w:fill="FFFFFF" w:val="clear"/>
        </w:rPr>
        <w:t>Emerald Eyrie</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sz w:val="24"/>
          <w:szCs w:val="24"/>
          <w:shd w:fill="FFFFFF" w:val="clear"/>
        </w:rPr>
      </w:pPr>
      <w:r>
        <w:rPr>
          <w:sz w:val="24"/>
          <w:szCs w:val="24"/>
          <w:shd w:fill="FFFFFF" w:val="clear"/>
        </w:rPr>
        <w:t>A lush, hilly land of good tidings and pubs, populated mostly by sheep.</w:t>
      </w:r>
    </w:p>
    <w:p>
      <w:pPr>
        <w:pStyle w:val="Heading3"/>
        <w:pageBreakBefore w:val="false"/>
        <w:numPr>
          <w:ilvl w:val="0"/>
          <w:numId w:val="0"/>
        </w:numPr>
        <w:pBdr/>
        <w:bidi w:val="0"/>
        <w:spacing w:lineRule="auto" w:line="240"/>
        <w:ind w:left="0" w:right="0" w:hanging="0"/>
        <w:rPr/>
      </w:pPr>
      <w:bookmarkStart w:id="2" w:name="h.apg2dkp0mj39"/>
      <w:bookmarkEnd w:id="2"/>
      <w:r>
        <w:rPr/>
        <w:t>Talon Empire</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The Talon Empire is a regimented empire, similar to the Galactic Empire in Star Wars. Their culture is most similar to the Fire Nation in Avatar: The Last Airbender (Chinese-themed). It began as a scattered collection of regional tribes that lived in the harsh conditions beyond the land of Ravenshire. The great tribal chief Black Talon united the tribes under his control and his brilliant strategic mind soon let to his capture of several outlying baronies. Eventually, as he grew older, he established a peace with the lands of Ravenshire. A peace that he used to establish the unified tribes as an empire. Since the first emperor's passing, when each new emperor ascends to the throne, there is a week-long festival in the new emperor's honor (Chinese New Year). Each emperor then declares their new imperial name and the following 'year' shares the new emperor's name. This leads to confusion with calendars, as this new 'year' has more relation to the emperor's reign than the time to orbit the sun. Each emperor exercises their control in a variety of manners. The current emperor (Feathered Serpent) has only been an emperor for a few years, but has flexed his muscle in alarming ways, over-taxing people and enacting all kinds of new, harsh laws.</w:t>
      </w:r>
    </w:p>
    <w:p>
      <w:pPr>
        <w:pStyle w:val="Heading3"/>
        <w:pageBreakBefore w:val="false"/>
        <w:numPr>
          <w:ilvl w:val="0"/>
          <w:numId w:val="0"/>
        </w:numPr>
        <w:pBdr/>
        <w:bidi w:val="0"/>
        <w:spacing w:lineRule="auto" w:line="240"/>
        <w:ind w:left="0" w:right="0" w:hanging="0"/>
        <w:rPr/>
      </w:pPr>
      <w:bookmarkStart w:id="3" w:name="h.si1t0av80d3w"/>
      <w:bookmarkEnd w:id="3"/>
      <w:r>
        <w:rPr/>
        <w:t>Fall of the Ravenskye Republic</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When the Talon Empire rose to prominence, they launched a sneak-attack against the Ravenskye Republic. They sent an emissary from the floating island of Hogtooth Haven to the capital with a 'gift' of a potted vine. This vine had an interaction with the levonium stone, and soon grew out of control, as the Talon Empire's scientists' expected. The bears from Hogtooth Haven were unwitting dupes in this trojan horse scheme. As the snagvine overran the city, some people fled to the other, satellite islands. Some fled to the surface of the world, like Ravenshire Kingdom using life-boat like small levonium ships that transported people away. To keep the snagvine from infecting the other islands, they were cut loose. Some islands drifted away, some eventually crashed to the surface.</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The king and his family went into hiding and their whereabouts were lost to time. Restoring their family to a restored Ravenskye will create a haven powerful enough to thwart the Talon Empire.</w:t>
      </w:r>
    </w:p>
    <w:p>
      <w:pPr>
        <w:pStyle w:val="Heading3"/>
        <w:pageBreakBefore w:val="false"/>
        <w:numPr>
          <w:ilvl w:val="0"/>
          <w:numId w:val="0"/>
        </w:numPr>
        <w:pBdr/>
        <w:bidi w:val="0"/>
        <w:spacing w:lineRule="auto" w:line="240"/>
        <w:ind w:left="0" w:right="0" w:hanging="0"/>
        <w:rPr/>
      </w:pPr>
      <w:bookmarkStart w:id="4" w:name="h.dtsr9wbkeoja"/>
      <w:bookmarkEnd w:id="4"/>
      <w:r>
        <w:rPr/>
        <w:t>Royal Exploration Society</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The Royal Exploration Society is a group of old guard adventurers and explorers who are dedicated to unearthing the mysteries of Ravenworld's past and securing their treasures for posterity. Important members of this group are Cornelius, Winthrop and Marie.</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The Royal Exploration Society is more than just the loose collection of adventurer-archaeologists they purport to be. They have an Inner Circle of trained hermetic duelists with one goal: to restore the glory of the Ravenskye Republic. Cornelius is one of the Inner Circle. The addle-brained avuncular sparrow act is just a cover: Cornelius will find the heir of Ravenskye City.</w:t>
      </w:r>
    </w:p>
    <w:p>
      <w:pPr>
        <w:pStyle w:val="Heading3"/>
        <w:pageBreakBefore w:val="false"/>
        <w:numPr>
          <w:ilvl w:val="0"/>
          <w:numId w:val="0"/>
        </w:numPr>
        <w:pBdr/>
        <w:bidi w:val="0"/>
        <w:spacing w:lineRule="auto" w:line="240"/>
        <w:ind w:left="0" w:right="0" w:hanging="0"/>
        <w:rPr/>
      </w:pPr>
      <w:bookmarkStart w:id="5" w:name="h.dunutu7o5urc"/>
      <w:bookmarkEnd w:id="5"/>
      <w:r>
        <w:rPr/>
        <w:t>Levonium Stone</w:t>
      </w:r>
    </w:p>
    <w:p>
      <w:pPr>
        <w:pStyle w:val="Normal"/>
        <w:pageBreakBefore w:val="false"/>
        <w:numPr>
          <w:ilvl w:val="0"/>
          <w:numId w:val="0"/>
        </w:numPr>
        <w:pBdr/>
        <w:bidi w:val="0"/>
        <w:spacing w:lineRule="auto" w:line="240"/>
        <w:ind w:left="0" w:right="0" w:hanging="0"/>
        <w:rPr>
          <w:sz w:val="24"/>
          <w:szCs w:val="24"/>
        </w:rPr>
      </w:pPr>
      <w:r>
        <w:rPr>
          <w:sz w:val="24"/>
          <w:szCs w:val="24"/>
        </w:rPr>
        <w:t>Hundreds of years before the rise of the Ravenskye Republic, a meteorite crashed into the surface of the Ravenworld. This meteorite charged the stone around it for miles, enhancing it so that the stone has magnetic properties that were strong enough to cause them to float in the air. The people who were on the land that was lifted into the sky built up the Ravenskye Republic over the ruins of the meteorite crash.</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heart' of the stone is located in the center of the interior of Ravenskye City, serves as the heart/brain of the city (the engines). The levonium stone has another unusual property that over time, the stone absorbs some of the personality of the people who most closely live near or interact with it. The heart stone of the city has taken on a very specific personality - that of the original inhabitant who discovered the stone and learned that it was what made the city possible to fly. Over time, the star has become somewhat senile.</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stone is regenerative and over time thrusts up through the ground in particular spots. The quarry on Ravenskye City was established to take advantage of this. The frequent harvesting of stone from this spot makes it so that the stones grow up more frequently and reliably at that spot.</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levonium stone imprinted the feelings and needs of the ancient civilizations, becoming what the most believed in or needed. These eventually became sentient, divided into different aspects: love, war, justice, mischief, etc. These totems store up energy and release them when they sense monsters nearby. Eventually, neighborhoods grew up around these totems. Sometimes the people in these different neighborhoods had some friction with other neighborhoods, though peace was maintained by the King.</w:t>
      </w:r>
    </w:p>
    <w:p>
      <w:pPr>
        <w:pStyle w:val="Heading3"/>
        <w:pageBreakBefore w:val="false"/>
        <w:numPr>
          <w:ilvl w:val="0"/>
          <w:numId w:val="0"/>
        </w:numPr>
        <w:pBdr/>
        <w:bidi w:val="0"/>
        <w:spacing w:lineRule="auto" w:line="240"/>
        <w:ind w:left="0" w:right="0" w:hanging="0"/>
        <w:rPr/>
      </w:pPr>
      <w:bookmarkStart w:id="6" w:name="h.efjq4ox3kerb"/>
      <w:bookmarkEnd w:id="6"/>
      <w:r>
        <w:rPr/>
        <w:t>Discovery of Ravenskye City</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As the old inhabitants of Ravenskye City fled the out of control snagvine, they activated the city's defenses. The Temple of the Wind generates a storm that shrouds the city in a constant swirling vortex of clouds. To any outside observer, it appears as a large, dark cloud. Before they left the set the city adrift so that it would wander above the planet's surface and avoid any other islands. It did not help that the levonium stone also throws off all compasses of those trying to reach it.</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Back in the Talon Empire, Cornelius makes an astounding discovery that gives him a better chance at tracking down the city. A lost sky pirate's (Nate's dad) log contains notes of a 'most unusual and gnarly nature'. He had made detailed notes of the behavior of this cloud and believed he could guess where it would appear. A letter he sent to his wife and young son indicate that he was determined to find out what was in the storm, as he felt something calling him.</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Using this information, Cornelius organizes an expedition with his helpful assistant/daughter and his burly farmboy helper, Tony. They head to a grog tavern called The Wretched Hive. There they contract the services of a salty old airship captain named simply "Cap'n" and his faithful mechanic, Nick. Following Cornelius' information, they eventually find the storm and are pulled in by the storm. Amazingly, the airship crashes into a tree, but all the passengers survive, with minimal damage to the ship.</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Once you repair the ship and the Cap'n takes off, he brings with him other adventurers. As word of your discovery spreads, more cultured citizens arrive and eventually, tourists.</w:t>
      </w:r>
    </w:p>
    <w:p>
      <w:pPr>
        <w:pStyle w:val="Heading3"/>
        <w:pageBreakBefore w:val="false"/>
        <w:numPr>
          <w:ilvl w:val="0"/>
          <w:numId w:val="0"/>
        </w:numPr>
        <w:pBdr/>
        <w:bidi w:val="0"/>
        <w:spacing w:lineRule="auto" w:line="240"/>
        <w:ind w:left="0" w:right="0" w:hanging="0"/>
        <w:rPr/>
      </w:pPr>
      <w:bookmarkStart w:id="7" w:name="h.2k2417h8rq90"/>
      <w:bookmarkEnd w:id="7"/>
      <w:r>
        <w:rPr/>
        <w:t>Munin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Muninn is more of the 'black sheep' of the crow family. While Huginn is more sedate, eager to please and ready to settle down, Muninn has more wanderlust. He loves to travel around, meet new people and get into misadventures.</w:t>
      </w:r>
      <w:r>
        <w:rPr>
          <w:sz w:val="24"/>
          <w:szCs w:val="24"/>
        </w:rPr>
        <w:t xml:space="preserve"> </w:t>
      </w:r>
      <w:r>
        <w:rPr>
          <w:rFonts w:eastAsia="Arial" w:cs="Arial"/>
          <w:b w:val="false"/>
          <w:bCs w:val="false"/>
          <w:i w:val="false"/>
          <w:iCs w:val="false"/>
          <w:strike w:val="false"/>
          <w:dstrike w:val="false"/>
          <w:color w:val="000000"/>
          <w:sz w:val="24"/>
          <w:szCs w:val="24"/>
          <w:u w:val="none"/>
        </w:rPr>
        <w:t>Muninn tends to get in over his head and when things get too tough, he moves on to a new place, where nobody else knows him and he can try something new.</w:t>
      </w:r>
      <w:r>
        <w:rPr>
          <w:sz w:val="24"/>
          <w:szCs w:val="24"/>
        </w:rPr>
        <w:t xml:space="preserve"> </w:t>
      </w:r>
      <w:r>
        <w:rPr>
          <w:rFonts w:eastAsia="Arial" w:cs="Arial"/>
          <w:b w:val="false"/>
          <w:bCs w:val="false"/>
          <w:i w:val="false"/>
          <w:iCs w:val="false"/>
          <w:strike w:val="false"/>
          <w:dstrike w:val="false"/>
          <w:color w:val="000000"/>
          <w:sz w:val="24"/>
          <w:szCs w:val="24"/>
          <w:u w:val="none"/>
        </w:rPr>
        <w:t>When he finds Ravensky City, Muninn sees an opportunity to build a place of his own, find some kind of success like Huginn has seen at Ravenwood Fair.</w:t>
      </w:r>
    </w:p>
    <w:p>
      <w:pPr>
        <w:pStyle w:val="Heading3"/>
        <w:pageBreakBefore w:val="false"/>
        <w:numPr>
          <w:ilvl w:val="0"/>
          <w:numId w:val="0"/>
        </w:numPr>
        <w:pBdr/>
        <w:bidi w:val="0"/>
        <w:spacing w:lineRule="auto" w:line="240"/>
        <w:ind w:left="0" w:right="0" w:hanging="0"/>
        <w:rPr/>
      </w:pPr>
      <w:bookmarkStart w:id="8" w:name="h.lljp2cstoxj2"/>
      <w:bookmarkEnd w:id="8"/>
      <w:r>
        <w:rPr/>
        <w:t>Wind Spirit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wind spirits are a magical type of creature that are associated with the element of wind. There are other spirits associated with a variety of elements. The wind spirits are curious, flighty creatures that live up on the top of Ravenskye Peak. In the ancient past they met the people who lived in Ravenskye City. They naturally have more amorphous forms, but have assumed shapes abstractly similar to the residents of Ravenskye Peak. The elder wind spirits, Grampa and Seera are a bit less trusting of outsiders and so do not reveal themselves until later. Zeph and Slyph are more welcoming and interested in change. Other wind spirits (including Seera's husband) exist, but since the city has been adrift, they're not sure where they are, but suspect they were around the other islands when the Republic was sundered. They need you to not only repair their homes, but restore control of the city to travel to the other locations to reunite with their family and friends.</w:t>
      </w:r>
    </w:p>
    <w:p>
      <w:pPr>
        <w:pStyle w:val="Heading3"/>
        <w:pageBreakBefore w:val="false"/>
        <w:numPr>
          <w:ilvl w:val="0"/>
          <w:numId w:val="0"/>
        </w:numPr>
        <w:pBdr/>
        <w:bidi w:val="0"/>
        <w:spacing w:lineRule="auto" w:line="240"/>
        <w:ind w:left="0" w:right="0" w:hanging="0"/>
        <w:rPr/>
      </w:pPr>
      <w:bookmarkStart w:id="9" w:name="h.krh424kubtc7"/>
      <w:bookmarkEnd w:id="9"/>
      <w:r>
        <w:rPr/>
        <w:t>Monster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When the snagvine overran the city, the reaction it had with the levonium stone not only led to its cancerous growth, but it also sometime mutates into vine monsters with a sort of reflexive intelligence, like the Blight and Wither monsters. The Ravenskye Republic had some non-sentient nearly-totem statues whose names have been lost to history, as the vine now controls their bodies, they are now known simply as Creeper and Stonk. Some of the storm that lasted for so long around the city attracted some storm spirits, most commonly called 'Thunderclap'. When the city was under control and piloted, the rankless automatons that served as sailing assistants were known as Bosun. When the snagvine reached down into the interior, it infected the coral and caused the Bosun to go into full alert attack mode.</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Marie has been a dedicated monster hunter, but eventually, she would like to find a way to remove the monstrous control of the snagvine from these monsters instead of just clobbering them.</w:t>
      </w:r>
    </w:p>
    <w:p>
      <w:pPr>
        <w:pStyle w:val="Heading3"/>
        <w:pageBreakBefore w:val="false"/>
        <w:numPr>
          <w:ilvl w:val="0"/>
          <w:numId w:val="0"/>
        </w:numPr>
        <w:pBdr/>
        <w:bidi w:val="0"/>
        <w:spacing w:lineRule="auto" w:line="240"/>
        <w:ind w:left="0" w:right="0" w:hanging="0"/>
        <w:rPr/>
      </w:pPr>
      <w:bookmarkStart w:id="10" w:name="h.s1g1z8kxq62m"/>
      <w:bookmarkEnd w:id="10"/>
      <w:r>
        <w:rPr/>
        <w:t>Little Wings</w:t>
      </w:r>
    </w:p>
    <w:p>
      <w:pPr>
        <w:pStyle w:val="Normal"/>
        <w:pageBreakBefore w:val="false"/>
        <w:numPr>
          <w:ilvl w:val="0"/>
          <w:numId w:val="0"/>
        </w:numPr>
        <w:pBdr/>
        <w:bidi w:val="0"/>
        <w:spacing w:lineRule="auto" w:line="240"/>
        <w:ind w:left="0" w:right="0" w:hanging="0"/>
        <w:rPr/>
      </w:pPr>
      <w:r>
        <w:rPr/>
        <w:t>The Little Wings is a good-works group of young girl birds who learn about wilderness survival, music, crafts, helping people, etc. They are similar to the girl scouts and have a variety of levels of achievement and receive patches for their achievements.</w:t>
      </w:r>
    </w:p>
    <w:p>
      <w:pPr>
        <w:pStyle w:val="Heading3"/>
        <w:pageBreakBefore w:val="false"/>
        <w:numPr>
          <w:ilvl w:val="0"/>
          <w:numId w:val="0"/>
        </w:numPr>
        <w:pBdr/>
        <w:bidi w:val="0"/>
        <w:spacing w:lineRule="auto" w:line="240"/>
        <w:ind w:left="0" w:right="0" w:hanging="0"/>
        <w:rPr/>
      </w:pPr>
      <w:bookmarkStart w:id="11" w:name="h.gqu331q8ola"/>
      <w:bookmarkEnd w:id="11"/>
      <w:r>
        <w:rPr/>
        <w:t>Ravenworld Pantheon</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Here is the pantheon of the Ravenworld, as documented by the ancient Master Endymion, the first of its denizens who saw fit to map the heavens. This pantheon is made up of the Powers, Thrones, Dominions, and Capricious Spirits that influence the day-by-day fortunes of the myriad creatures that walk, stalk, and play among the Ravenworld’s many-and-shattered floating island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All creatures in the Ravenworld, large or small, abide by Endymion’s teachings and his Catalog of Celestial Authority. More so, the cultures of the Ravenworld regard these beings, whether sacred and profane, as a framework by which to measure their own fortunes in the Grand Scheme of Things. Who can blame them, really, after the Shattering changed everything except for the star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Long ago, the cultures of the Ravenworld gave these heavenly heroes and, well, miscreants a stewardship over their own fates and fortunes: as constellations and birth signs that would inspire their actions and true accordance evermore.</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us does this pantheon affect all of the Island Folk, from the Fair to the Skye to the Shire and even Icerock Frostwood beyond.</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The one exception to this tradition comes from the Moles, whose subterranean culture enjoys no birth sign, an issue that will be touched upon later.  </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Rock Sign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Spirits of Rock, for reasons lost to us now, share the traits of disaster and displacement. The Shattering is central to the tales told of them, when Gaea Herself held fast against the breaking of the Ravenworld without succes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ose born under the Signs of the Rock are rigid in their thinking and cautious in all approach. Their constellations are dim and indistinct.</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Akul (Rock Sign)</w:t>
      </w:r>
      <w:r>
        <w:rPr>
          <w:sz w:val="24"/>
          <w:szCs w:val="24"/>
        </w:rPr>
        <w:t xml:space="preserve"> – Before the Shattering, Akul was a Handmaiden of great Gaea Who Held the Whole of the Elemental Wheel in Her Paw. Akul’s provinces were agriculture and the cultivation of good soil. But then Patakul came, bringing the War of Rock and Water, its aftermath resulting in the taint of all Wood. Akul vanished just after the War ended, abandoning the surface worlds and going underground. That her name is a palindrome of the Mole named “Luka” is surely a coincidence.</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Nyat (Rock Sign)</w:t>
      </w:r>
      <w:r>
        <w:rPr>
          <w:sz w:val="24"/>
          <w:szCs w:val="24"/>
        </w:rPr>
        <w:t xml:space="preserve"> – Proud, stubborn Nyat the Rhino watches over the borders of Ravenwood, snort-and-horn ready to do combat with those Powers that would wish it further ill. This has been his domain ever since the Shattering. Others whisper that Nyat had a different station before now, as a misguided Crusader of the Domovoice, but these accusations have been dismissed by the lay and learned alike. Nyat is the twin of Agnyat of Fire and associated with Nyathi, a Totem Spirit of Ravenskye.</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Wolf-Ram (Rock Sign</w:t>
      </w:r>
      <w:r>
        <w:rPr>
          <w:sz w:val="24"/>
          <w:szCs w:val="24"/>
        </w:rPr>
        <w:t>) – A compound Spirit of rare aspect, the Wolf-Ram is now synonymous with the doom of Bright Ideas.  Before the Dawning, Gaea attempted to fuse the carnivorous and herbivorous principles into one, so that the Harmony might always dwell in the cultures of the Ravenworld. This particular idea could not last long, biting and running from itself in near-constant conflict. In the end, the Spirit of the Wolf-Ram was condemned, downward, into the depths of the earth by the Harmony, frozen in an eternal, hungry struggle. The highly-prized material called Wolfram is all that remains.</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Pergius (Rock Sign)</w:t>
      </w:r>
      <w:r>
        <w:rPr>
          <w:sz w:val="24"/>
          <w:szCs w:val="24"/>
        </w:rPr>
        <w:t xml:space="preserve"> – Scant moments before the Wood Rebellion, Gaea commanded that a great Protector be fashioned from the Elemental Wheel. Pergius was the result. In his right hand, he held the Under-Flame of his sister Lethm; in his left hand he refused to hold anything except the Vitalin in his finger veins. Pergius could not hold back the Monster Legions of the Domovoice and the foul enchantments of the Wood. He was finally undone by the Thornings of Nana Crow. His legacy and promise can still be reclaimed in the gathering and refinement of the material, Pergium.</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Wind Sign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Spirits of Wind are on the rise. The heavens swirl around them now for reasons unknown. Though the invisible Vitalin Spirits are more vibrant, in contrast to all others connected to the Elemental Wheel, it is Wind that enjoys the most prosperity and affluence in these day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birth signs of Wind are the eldest in the known spheres. Those born under their mark are nomadic, whimsical, and greatly given to song. Their constellations are difficult to process in manner of movement, triangulation, and high frequency.</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Hueo-Hueo (Wind Sign)</w:t>
      </w:r>
      <w:r>
        <w:rPr>
          <w:sz w:val="24"/>
          <w:szCs w:val="24"/>
        </w:rPr>
        <w:t xml:space="preserve"> - Before the Shattering, Heuo-Heuo the Owl was the Messenger of great Gaea Who Held the Whole of the Elemental Wheel in Her Paw. Though impulsive as an adolescent, and much given to traveling only at night, Heuo-Heuo nevertheless guided all the Spirits of the Ravenworld in their various trials, imparting his owlish wisdom wherever he could. After the devastation wrought by the War of Rock and Water, and its aftermath, the Wood Rebellion, Heuo-Heuo withdrew from his station, taking wing into the unfettered eddies of the Wind to parts unknown. He may or may not be associated with Pueo, the owl Totem of Ravenskye.</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Shadowborn (Wind Sign)</w:t>
      </w:r>
      <w:r>
        <w:rPr>
          <w:sz w:val="24"/>
          <w:szCs w:val="24"/>
        </w:rPr>
        <w:t xml:space="preserve"> – The savannahs and jungles are lost to us now by the machinations of unknown Powers. Shadowborn was a mighty Prince in those days. As such, he ruled a Principality that invited the rest of the Great Cats into the Den of the Hiss-and-Bite-Accord, a tradition now copied to different effect by the similarly-vanished Parliament of Snakes. The royal stations of Great Cats have long-since become lost in the annals of celestial treaty. Shadowborn’s Panther aspect is today only fashioned as a Stone-Leap of his last majestic hunting, mayhap to warn us; more likely, to inform us.</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Ladybug (Wind Sign)</w:t>
      </w:r>
      <w:r>
        <w:rPr>
          <w:sz w:val="24"/>
          <w:szCs w:val="24"/>
        </w:rPr>
        <w:t xml:space="preserve"> – Her original name hidden in mystery, Ladybug is the Wind Spirit of colorful merry-making and the hallucinogenic admixture of sensations found in the esoteric realm of synesthesia. Ladybug governs the domains of eccentric artisans, painters, and, oddly, blind musicians. Those born under her sign are often freckled or greatly given to checkered patterns in their cloth. Her demigoddess daughter, Nelley-Bright the Princess of Fireflies, does not yet enjoy a place among the Ravenworld pantheon, but the Wise say that her inconstant lantern-lights will usher in a new and more beautiful order.</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 xml:space="preserve">Magpie (Wind Sign) </w:t>
      </w:r>
      <w:r>
        <w:rPr>
          <w:sz w:val="24"/>
          <w:szCs w:val="24"/>
        </w:rPr>
        <w:t>– The youngest (or oldest) of the Wind Signs and the one most likely given to aid newcomers because of it: Magpie is more of a concept than a Spirit proper. It should be known that this assertion has come under attack by the philosophers of the Ravenworld. Some say that Magpie is the most important constellation of all, at least for now; that her issue includes Huginn, Muninn, and a Raven with No Name. Others declare that the Ravenworld lay under a spell of Magpie’s own invention, with her true role being merely another avatar of Nana Crow.</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Fire Sign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Spirits of Fire are young and ferocious. They have not yet understood their place in the Ravenworld. That last statement is not entirely correct. There are reports, fortified by Endymion’s own findings, that some Fire Spirits actually enjoyed an existence prior to the current cosmos; more so, that these Spirits harbor secrets that they are still unwilling (or plainly refuse) to speak of.</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ose born under the Signs of Fire are spontaneous and gleeful in the face of danger. Their constellations are the brightest ever to be found in the firmament, ablaze with vigorous, if dangerous, purpose.</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Patalélé (Fire Sign)</w:t>
      </w:r>
      <w:r>
        <w:rPr>
          <w:sz w:val="24"/>
          <w:szCs w:val="24"/>
        </w:rPr>
        <w:t xml:space="preserve"> – The tale of Patalélé is a strange one. Endymion’s records of this Spirit are incomplete. It has taken many names across many Elements. It was once Pataeuo, the wicked Spirit of Wind, who sent perplexing messages to All Other Quarters for agendas unknown. It has also been called Patapatapatabok, the malignant Spirit of Water that ate Folk at riverside. Most famously, Patalélé was once Patakul, the fiery and farm-fearing Spirit of Rock that chased away Akul, the Spirit of agriculture and cultivation. In every single manifestation, the Pata Spirit seems bent on trickery and deception. The Wise say that Patalélé, in whatsoever form, is always the current antithesis of Progress, its wiles and wherefores sent by the Domovoice and, by extension, Nana Crow.</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Agnyat  (Fire Sign</w:t>
      </w:r>
      <w:r>
        <w:rPr>
          <w:sz w:val="24"/>
          <w:szCs w:val="24"/>
        </w:rPr>
        <w:t>) – Agnyat is the Fearless Fire, who burns against the all Monsters and associated Powers that would threaten any of the Island Folk. Agnyat is a younger Spirit, and much given to reckless abandon. Often, he burns the belongings of those he has sworn to protect in his fighting, and is always sorry for it. He is the twin of Nyat of Rock and associated, by extension, with Nyathi, Totem Spirit of Ravenskye.</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Houzan (Fire Sign)</w:t>
      </w:r>
      <w:r>
        <w:rPr>
          <w:sz w:val="24"/>
          <w:szCs w:val="24"/>
        </w:rPr>
        <w:t xml:space="preserve"> - Before the Shattering, Houzan was the Court Jester of great Gaea Who Held the Whole of the Elemental Wheel in Her Paw. His sphere today is as the Fickle Fire, who changes minds and moods in erratic fashion. More importantly, Houzan habitually misdirects those ideas Too Soon Coming to Fruition. He is associated with Houzi, the Monkey Totem of Ravenskye.</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Lethm (Fire Sign)</w:t>
      </w:r>
      <w:r>
        <w:rPr>
          <w:sz w:val="24"/>
          <w:szCs w:val="24"/>
        </w:rPr>
        <w:t xml:space="preserve"> – Lethm is the Fortified Fire, the fount of inspiration. Why her temples are found mostly underground is a riddle for the Wise. Lethm governs the domain of motivation, especially in engineering and scientific discovery. In this role, she finds herself regularly contested by the Pata Spirit, who would halt all ideas of Progress, and Houzan, who manically scrutinizes Lethm’s inventions for any potential buzz-kill to the Ravenworld’s effervescent frolicking.</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Water Sign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Spirits of Water were once willful but rash, and in the whole they were almost always irresponsible. They could bend all other Elements, save for the invisible Powers of Vitalin, to their relentless rivers and streams and ice-melt, though it might take an age or three.</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Gaea stopped such bullishness when she ascended to the Celestial Throne. To the surprise of many, the Water Spirits were glad to alter their ways. In the words of Endymion, “The vagaries of the water-bound immortals seem to strive only on a single principle: to run as they wilt, and know no change save for change itself.”</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Those born under the Signs of Water are both odd and silly, as is their Element. Their constellations every so often… </w:t>
      </w:r>
      <w:r>
        <w:rPr>
          <w:i/>
          <w:iCs/>
          <w:sz w:val="24"/>
          <w:szCs w:val="24"/>
        </w:rPr>
        <w:t>ripple</w:t>
      </w:r>
      <w:r>
        <w:rPr>
          <w:sz w:val="24"/>
          <w:szCs w:val="24"/>
        </w:rPr>
        <w:t>.</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Gaea (Water Sign</w:t>
      </w:r>
      <w:r>
        <w:rPr>
          <w:sz w:val="24"/>
          <w:szCs w:val="24"/>
        </w:rPr>
        <w:t>) – Gaea is special. Before the Shattering, her teeth, claws, and benevolent whimsy reached into every Quarter of the Ravenworld. Her present aspect is regularly depicted in Beaver form-- a creature associated Triple-wise with Earth, Wood, and Water-- a trick of the Domovoice that has snared Her role in history into a faint remembrance. It was Gaea that foretold the Shattering and attempted to prevent it; who tried to stymie the War of Rock and Water; who desperately fashioned warriors to stand against the Wood Rebellion. Of all of the Greater Spirits, it is Gaea that we should most revere? For what if she forsakes us?</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Calder (Water Sign)</w:t>
      </w:r>
      <w:r>
        <w:rPr>
          <w:sz w:val="24"/>
          <w:szCs w:val="24"/>
        </w:rPr>
        <w:t xml:space="preserve"> – A demigod Otter who arrived from Icerock Frostwood to teach his kindred how to adapt to a Ravenworld Island of varying seasons. Divine contests between Calder and Ursoc, involving in the main the catching of fish, whether by day, season, or special festival, are many, enjoyed at campfires and Castle hearths in equal measure.</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Frask  (Water Sign)</w:t>
      </w:r>
      <w:r>
        <w:rPr>
          <w:sz w:val="24"/>
          <w:szCs w:val="24"/>
        </w:rPr>
        <w:t xml:space="preserve"> – The First Frog or Toad, Frask descended to the Ravenworld at the behest of Gaea during the War of Rock and Water. He attempted to halt it, but was mightily unsuccessful. Known in other spheres as the Burping Ambassador, Frask served only a fortnight in that conflict before becoming trapped in stone. Those Wise more given to compassion say that it was Frask’s continual belching that gave the Wood Rebellion pause enough for Gaea to bring in others better-suited to fight against the Monsters of Nana Crow.</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Kibok (Water Sign)</w:t>
      </w:r>
      <w:r>
        <w:rPr>
          <w:sz w:val="24"/>
          <w:szCs w:val="24"/>
        </w:rPr>
        <w:t xml:space="preserve"> - Before the Shattering, Kibok was a Knight of great Gaea Who Held the Whole of the Elemental Wheel in Her Paw. He is famous for many things except for his prowess at arms, an unfortunate deficiency from which pub jokes are born. Kibok is recorded as the laziest Knight in the land, having only armed and armored once, during the Wood Rebellion. Kibok is also known to have disappeared for a time prior, in the tumult of the War of Rock and Water, “which he would have none of such nonesuch.” To his credit, Kibok the Hippo did bend the Pata Spirit over his knee, giving it a Mighty Spanking, which we will still enjoy a good laugh over. He is associated with Kiboko of Ravenskye.</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Wood Sign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e Spirits of Wood are endangered. Their roots, leaves, and bark have been tainted ever since the Wood Rebellion brought on by the Domovoice. They have been cursed, even unto their Sap, in a similar manner as the Bears of Ursosha, a cure and redemption still beyond our mean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Those born under the Signs of the Wood once knew the Harmony of the blessed Ravenworld; today, however, their heart-strings are as conflicted as their Element. They need an unwavering architect to purify their station. Their constellations are therefore wild things, running amok in the heavens as if itchy with poison ivy, and it will take a true hero to find the salve that will finally calm them.</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Ursosha (Wood Sign)</w:t>
      </w:r>
      <w:r>
        <w:rPr>
          <w:sz w:val="24"/>
          <w:szCs w:val="24"/>
        </w:rPr>
        <w:t xml:space="preserve"> – Ursosha was once revered as the mightiest of the Woodland Spirits. Then her issue, the Bears, succumbed to the Crittle Mark, a curse of Nana Crow that has yet to be lifted. The Island Folk still propitiate Ursosha, depicting her as a gigantic Mother Bear holding an urn of endless water that feeds into any nearby river, lake, or stream. The Wise say that this water is a symbol of the loss Ursosha feels for failing her children… and a perhaps even as a path to curing them.</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Ursoc (Wood Sign)</w:t>
      </w:r>
      <w:r>
        <w:rPr>
          <w:sz w:val="24"/>
          <w:szCs w:val="24"/>
        </w:rPr>
        <w:t xml:space="preserve"> – These days, Ursoc the Amazing is more renowned than his truly-divine mother, Ursoshah.  In truth, the mighty Ursoc is oft-regarded as only a demigod of pop culture importance, an image thread in tapestries and fair signs. Some say, however, Ursoc will come as a herald of terrible of hopeful aspect, roaring in the return of the Bears in proper, all of them rid forever of the Crittle Mark.</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Mandelbright (Wood Sign)</w:t>
      </w:r>
      <w:r>
        <w:rPr>
          <w:sz w:val="24"/>
          <w:szCs w:val="24"/>
        </w:rPr>
        <w:t xml:space="preserve"> - Before the Shattering, Mandelbright was an Alchemist of great Gaea Who Held the Whole of the Elemental Wheel in Her Paw. Since time immemorial, it was Mandelbright that not only set into motion the growth of Trees but also their prosperity. He is the forebear and watcher of the Wood. That their resiliency has been tampered with since the Rebellion is a curse that has vexed his mind into near-immobility. If Mandelbright could achieve the insight that escapes him still, the Wood might repopulate itself, free of all evil.</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pPr>
      <w:r>
        <w:rPr>
          <w:b/>
          <w:bCs/>
          <w:sz w:val="24"/>
          <w:szCs w:val="24"/>
        </w:rPr>
        <w:t>Brambleby (Wood Sign)</w:t>
      </w:r>
      <w:r>
        <w:rPr>
          <w:sz w:val="24"/>
          <w:szCs w:val="24"/>
        </w:rPr>
        <w:t xml:space="preserve"> – The malicious Spirit of Thorning, Brambleby was the War-Leader of the Wood Rebellion. He is a manifestation of the tainted magic that affects the trees and roots of Ravenwood Fair, and is feared by all of the Island Folk as a servant of the Domovoice and Nana Crow. Those creatures born under the birth sign of Brambleby take great pains to hide that fact, but with little luck: buildings, games, and other institutes frequently become Thorned in their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hd w:fill="FFFFFF" w:val="clear"/>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shd w:fill="FFFFFF" w:val="clear"/>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